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Tight wrapText="bothSides">
              <wp:wrapPolygon edited="0">
                <wp:start x="-203" y="0"/>
                <wp:lineTo x="-203" y="21379"/>
                <wp:lineTo x="21600" y="2137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cesso n. 56703/2009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corrente – Nadir Sucolotti.  </w:t>
      </w:r>
    </w:p>
    <w:p>
      <w:pPr>
        <w:pStyle w:val="Normal"/>
        <w:jc w:val="both"/>
        <w:rPr/>
      </w:pPr>
      <w:r>
        <w:rPr/>
        <w:t>Auto de Infração n. 115774, 19/01/2009.</w:t>
      </w:r>
    </w:p>
    <w:p>
      <w:pPr>
        <w:pStyle w:val="Normal"/>
        <w:jc w:val="both"/>
        <w:rPr/>
      </w:pPr>
      <w:r>
        <w:rPr/>
        <w:t>Relator – Álvaro Fernando Cícero Leite - FIEMT.</w:t>
      </w:r>
    </w:p>
    <w:p>
      <w:pPr>
        <w:pStyle w:val="Normal"/>
        <w:jc w:val="both"/>
        <w:rPr/>
      </w:pPr>
      <w:r>
        <w:rPr/>
        <w:t xml:space="preserve">Advogada – Daiane Dambros Schimidt -  OAB/MT n. 11.765.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 xml:space="preserve">1ª Junta de Julgamento de Recursos.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49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15774, 19/01/2009. Por desmatar 132,5313 hectares de mata nativa em área de reserva legal, sem aprovação do órgão ambiental competente, conforme despacho da página 142 e 143 do processo n. 118277/2006. Decisão Administrativa n. 1094/SUNOR/SEMA/2014, que homologou o Auto de Infração n. 115774, que arbitrou a multa no valor de R$ 662.656,50 (seiscentos e sessenta e dois mil, seiscentos e cinquenta e seis reais e cinquenta centavos), com fulcro no artigo 51 do Decreto Federal 6.514/08. Requer o recorrente, o recebimento e provimento do recurso, e a reforma da decisão administrativa n. 1094/SUNOR/SEMA/2014, e emissão de uma nova decisão, para que seja declarado nulo o Auto de Infração de n. 155774, de 19/01/ 09, pela incompetência do agente que emitiu o referido auto de infração e dele decorrente. Recurso provido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/>
        <w:t>Vistos, relatados e discutidos, decidiram os membros da 1ª Junta de Julgamento de Recursos, por maioria, acolheram o voto divergente apresentado oralmente pelo representante da SEMA, e anularam o Auto de Infração e arquivaram o processo pela ocorrência da prescrição da pretensão punitiva, conforme consta no Parecer Técnico de n. 52/CGMA/SRMA/2019, de fls. 133 a 137, que confirma que o regrido desmate ocorreu no ano de 2.004 e a autuação no ano de 2.009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es à votação os seguintes membros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rnando Ribeiro Teix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IESCBAP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Álvaro Fernando Cícero Lei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FIEMT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milson Luiz Camargo Santia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M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ucas Eduardo Araújo Sil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C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ola Biaggi Alves Alenc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PGE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sílio Barbosa de Oliveira Jú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sentante do IBAMA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nessa de Araújo Lob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presentante da OPA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10 de abril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milson Luiz Camargo Santiago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esidente da 1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1:22:00Z</dcterms:created>
  <dc:creator>joseribeiro</dc:creator>
  <dc:description/>
  <cp:keywords/>
  <dc:language>en-US</dc:language>
  <cp:lastModifiedBy>Renata Prata Andrade de Queiroz</cp:lastModifiedBy>
  <cp:lastPrinted>2017-12-12T13:32:00Z</cp:lastPrinted>
  <dcterms:modified xsi:type="dcterms:W3CDTF">2019-12-05T21:22:00Z</dcterms:modified>
  <cp:revision>2</cp:revision>
  <dc:subject/>
  <dc:title>VISTOS</dc:title>
</cp:coreProperties>
</file>